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rPr/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>Dostawa myjek wysokociśnieniowych spalinowych na przyczepach specjalistycznych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</w:t>
      </w:r>
      <w:bookmarkStart w:id="0" w:name="_Hlk83294187"/>
      <w:r>
        <w:rPr>
          <w:rFonts w:cs="Arial" w:ascii="Arial" w:hAnsi="Arial"/>
          <w:sz w:val="20"/>
        </w:rPr>
        <w:t>(jeżeli zostały one określone w dokumentach zamówienia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 (jeżeli takowe są wymagan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1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8-05T12:07:00Z</dcterms:modified>
  <cp:revision>35</cp:revision>
  <dc:subject/>
  <dc:title>Załącznik Nr</dc:title>
</cp:coreProperties>
</file>